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апрел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26 апреля 2016 года в ООО «Шахта «Юбилейн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тупиковой части вентиляционного штрека лавы 16-17 произошло превышение концентрации метана свыше допустимых норм. </w:t>
      </w:r>
      <w:r>
        <w:rPr>
          <w:sz w:val="28"/>
          <w:szCs w:val="28"/>
        </w:rPr>
        <w:t xml:space="preserve">Авар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загазирование.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27 апреля 2016 года   в    ЗАО   «Экран-Энергия»</w:t>
      </w:r>
      <w:r>
        <w:rPr>
          <w:sz w:val="28"/>
          <w:szCs w:val="28"/>
        </w:rPr>
        <w:t xml:space="preserve"> п/ст ГПП «Экран»</w:t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изошел отказ гибкого мультиплексора, приведший к одновременному полному прекращению получения телеметрической информации и полному прекращению диспетчерской связи.</w:t>
      </w:r>
      <w:r>
        <w:rPr>
          <w:sz w:val="28"/>
          <w:szCs w:val="28"/>
        </w:rPr>
        <w:t xml:space="preserve"> Авария.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6-05-11T10:02:00Z</cp:lastPrinted>
  <dcterms:modified xsi:type="dcterms:W3CDTF">2016-05-11T03:06:00Z</dcterms:modified>
  <cp:revision>82</cp:revision>
  <dc:subject/>
  <dc:title/>
</cp:coreProperties>
</file>